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EMILIA ROMA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eastAsia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72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289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406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523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640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757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874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991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108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225,54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54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771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888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005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122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239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356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473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591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708,07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149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267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384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501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618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735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85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96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086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203,36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73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40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08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75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43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611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67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46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13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81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48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16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83,9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96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61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28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96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31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99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66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34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01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69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736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71,9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84,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12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80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48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83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50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8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85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3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21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88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56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23,67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36,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06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4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41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09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76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4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11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79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46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14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82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49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17,1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29,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3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21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88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6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24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1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59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26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94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1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29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96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4,4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76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17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4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52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19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7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54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2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90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57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25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2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60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27,7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40,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68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27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85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43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2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60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18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77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35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93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52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10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69,0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79,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24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72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20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68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16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63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11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59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07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55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03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50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98,7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07,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76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11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46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2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17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52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88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23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58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93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29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4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99,7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3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EMILIA ROMA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eastAsia="Arial Unicode MS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72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289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406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523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640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757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874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991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108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225,54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54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771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888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005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122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239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356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473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591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708,07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149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267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384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501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618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735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85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96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086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203,36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73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40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08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75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43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611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67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46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13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81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48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16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83,9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96,4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61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28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96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31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99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66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34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01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69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736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71,9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84,4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12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80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48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83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50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8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85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3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21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88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56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23,67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36,1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06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4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41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09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76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4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11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79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46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14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82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49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17,1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29,6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3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21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88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6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24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1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59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26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94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1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29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96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4,4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76,9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17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4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52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19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7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54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2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90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57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25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2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60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27,7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40,2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68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27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85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43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2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60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18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77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35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93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52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10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69,0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79,6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24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72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20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68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16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63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11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59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07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55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03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50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98,7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07,67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76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11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46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2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17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52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88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23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58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93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29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4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99,7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3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EMILIA ROMA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1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8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0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52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8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EMILIA ROMA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1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3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8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0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52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8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8:00Z</dcterms:created>
  <dc:creator>Fabi Monza</dc:creator>
  <dc:description/>
  <dc:language>en-US</dc:language>
  <cp:lastModifiedBy>Fabi Monza</cp:lastModifiedBy>
  <cp:lastPrinted>2008-05-12T15:28:00Z</cp:lastPrinted>
  <dcterms:modified xsi:type="dcterms:W3CDTF">2009-05-14T07:06:00Z</dcterms:modified>
  <cp:revision>7</cp:revision>
  <dc:subject/>
  <dc:title/>
</cp:coreProperties>
</file>